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ector of Technology Wart Fran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founder Wart Fransen, (30) oversees the company’s system maintenance, technology integration, and database servic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Prior to working with Opentracker, Wart ran graphic design and media agency W-Art from (2002 - 2004). W-Art offered website construction, implementation and maintenance services to a range of clients, including www.mu.n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 1996-2002, Wart co-founded Trifid Media Design, a graphic design company where he gained extensive commercial experience as system administrator, technical director, and website builder and designer. Its clients included internationally renowned companies HP, Epson, and DS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sen trained and was educated as a graphic designer and illustrator in Eindhoven, The Netherla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47:00Z</dcterms:created>
  <dc:creator>Wart Fransen</dc:creator>
  <dc:description/>
  <dc:language>en-US</dc:language>
  <cp:lastModifiedBy>Cralan Deutsch</cp:lastModifiedBy>
  <dcterms:modified xsi:type="dcterms:W3CDTF">2005-03-03T17:52:00Z</dcterms:modified>
  <cp:revision>8</cp:revision>
  <dc:subject/>
  <dc:title>Team biography: Wart Fransen</dc:title>
</cp:coreProperties>
</file>