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of Operations Eddie Mooje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Eddie Moojen, (33), is founder of Opentracker.net and creator of the engine on which its services are based. Eddie holds a Masters degree in Technology and Management (ir), with an emphasis on Information Technology and Law, from the Technical University of Eindhov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1996, Eddie started his career at a Big Five consultancy firm, amid heightened corporate concerns over the Dutch economy's increasing dependency on information technolog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n advising role to the Dutch Ministry of Economic Affairs, he consulted companies on their IT security needs. Recommendations lead to the introduction of new curricula in the Dutch education sys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1998, eager to pioneer e-commerce software solutions, Eddie Moojen joined a young software company specialized in developing web based solutions for the banking sector. During this period Eddie acquired the skills needed to successfully introduce and develop intra- and internet technologies in a multinational environ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2000, Eddie set up the firm Elements, where he developed Opentracker's engine. In 2002 Eddie launched his business plans for marketing Opentracker.net, which became available early 2003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clear" w:pos="720"/>
        <w:tab w:val="left" w:pos="2140" w:leader="none"/>
      </w:tabs>
      <w:spacing w:lineRule="atLeast" w:line="220" w:before="0" w:after="60"/>
      <w:ind w:right="-360" w:hanging="0"/>
    </w:pPr>
    <w:rPr>
      <w:rFonts w:eastAsia="Times New Roman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24:00Z</dcterms:created>
  <dc:creator>Wart Fransen</dc:creator>
  <dc:description/>
  <cp:keywords/>
  <dc:language>en-US</dc:language>
  <cp:lastModifiedBy>e</cp:lastModifiedBy>
  <dcterms:modified xsi:type="dcterms:W3CDTF">2005-05-18T13:49:00Z</dcterms:modified>
  <cp:revision>3</cp:revision>
  <dc:subject/>
  <dc:title>Team biography: Eddie Moojen</dc:title>
</cp:coreProperties>
</file>