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9D9D9" w:val="clear"/>
        <w:rPr>
          <w:rStyle w:val="StrongEmphasis"/>
        </w:rPr>
      </w:pPr>
      <w:r>
        <w:rPr>
          <w:rStyle w:val="StrongEmphasis"/>
        </w:rPr>
        <w:t>Операционный директор Э. Мужен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 xml:space="preserve">Эдди Мужен, (33 года), является соучредителем Opentracker и создателем технологии, на которой основана система слежения Opentracker. Эдди получил степень магистра в области технологии и управления с уклоном на технологию и закон в Техническом Университете Эйндховина, Нидерланды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1997 году, Эдди начал свою карьеру в области информационных технологий в компании KPMG, являющейся одним из мировых лидеров среди компаний, оказывающих аудиторские и консультационные услуг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Как консультант Голландского Министерства Экономических Дел, Эдди отвечал за безопасность данных, на что так часто закрывают глаза крупные компании. </w:t>
      </w:r>
    </w:p>
    <w:p>
      <w:pPr>
        <w:pStyle w:val="Style15"/>
        <w:jc w:val="both"/>
        <w:rPr/>
      </w:pPr>
      <w:r>
        <w:rPr/>
        <w:t>Основываясь на рекомендациях KPMG, голландское правительство представило учебный план через голландскую систему образования, включая новый аспирантский курс по безопасности данных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 1998 году, Мужен присоединился к голландской торговой компании по программному обеспечению Virgil, где он обновил глобальную казначейскую информационную систему Радобанка с помощью интранетовских технологий.</w:t>
      </w:r>
    </w:p>
    <w:p>
      <w:pPr>
        <w:pStyle w:val="Style15"/>
        <w:jc w:val="both"/>
        <w:rPr/>
      </w:pPr>
      <w:r>
        <w:rPr/>
        <w:t>В 2000 году, Eddie создал компанию Elements, предлагающую консультации по финансовым системам и тестирующую технологию системы Opentrac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D9D9D9" w:val="clear"/>
        <w:rPr>
          <w:rStyle w:val="StrongEmphasis"/>
        </w:rPr>
      </w:pPr>
      <w:r>
        <w:rPr>
          <w:rStyle w:val="StrongEmphasis"/>
        </w:rPr>
        <w:t>Технологический директор В. Франсен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>Соучредитель В. Франсен, (30 лет) следит за поддержкой системы, технологической интеграции и базой данных.</w:t>
      </w:r>
    </w:p>
    <w:p>
      <w:pPr>
        <w:pStyle w:val="Style15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Style15"/>
        <w:jc w:val="both"/>
        <w:rPr/>
      </w:pPr>
      <w:r>
        <w:rPr/>
        <w:t>До того, как начать работать в Opentracker, Франсен управлял агентством по графическому дизайну W-Art с 2002 до 2004 года. W-Art предлагала создание вебсайтов, выполнение и поддержку услуг многим клиентам, включая www.mu.nl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 1996 по 2002 год, В. Франсен был одним из учредителей Trifid Media Design, компании по графическому дизайну, где он получил богатый коммерческий опыт как системный администратор, технический директор и создатель и дизайнер вебсайтов. Клиентами компании были известные международные компании HP, Epson и DSM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В. Франсен проходил тренинг и обучался графическому дизайну в Эйндховине, Нидерлан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hd w:fill="D9D9D9" w:val="clear"/>
        <w:rPr>
          <w:rStyle w:val="StrongEmphasis"/>
        </w:rPr>
      </w:pPr>
      <w:r>
        <w:rPr>
          <w:rStyle w:val="StrongEmphasis"/>
        </w:rPr>
        <w:t>Директор связи К. Деуч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/>
        <w:t>Соучредитель Opentracker К. Деуч, (34 года) управляет коммуникациями компании и корпоративной деятельностью. Он также управляет контентом сайта Opentracker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Кралан получил степень магистра наук в международном развитии в университете Калифорнии, Давис, и степень магистра искусств в антропологии в университете Св. Эндрю, Шотланд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Его опыт в сети интернет включает консультации, копирайтинг и бета тестирование в Сан-Франциско с 1998 по 2000 год для различных начинающих и рекламных агентств, включая fourthbridge.com - проект, направленный на управление базами данных бесприбыльных организац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Уроженец Калифорнии и писатель-редактор, Кралан провел три года, работая над проектами в южной Африке и применяет этот опыт для управления благотворительной программой системы Opentrack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5"/>
    </w:pPr>
    <w:rPr>
      <w:rFonts w:ascii="Verdana" w:hAnsi="Verdana" w:cs="Verdan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5:20:00Z</dcterms:created>
  <dc:creator>OLEG</dc:creator>
  <dc:description/>
  <cp:keywords/>
  <dc:language>en-US</dc:language>
  <cp:lastModifiedBy>OLEG</cp:lastModifiedBy>
  <dcterms:modified xsi:type="dcterms:W3CDTF">2005-04-24T15:21:00Z</dcterms:modified>
  <cp:revision>1</cp:revision>
  <dc:subject/>
  <dc:title>Операционный директор Э</dc:title>
</cp:coreProperties>
</file>