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Title"/>
        </w:rPr>
        <w:t>Opentracker запускает новую версию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 марта, 2005</w:t>
      </w:r>
    </w:p>
    <w:p>
      <w:pPr>
        <w:pStyle w:val="Style14"/>
        <w:rPr/>
      </w:pPr>
      <w:r>
        <w:rPr/>
        <w:t>Отдел связи Opentracker</w:t>
      </w:r>
    </w:p>
    <w:p>
      <w:pPr>
        <w:pStyle w:val="Style14"/>
        <w:rPr/>
      </w:pPr>
      <w:r>
        <w:rPr/>
        <w:t xml:space="preserve">Эйндховен, Нидерланды - Сегодня Opentracker запустил новую версию системы OT 2.0. Улучшенная технология предлагает своим пользователям мгновенный анализ трафика и много новых фичей. </w:t>
      </w:r>
    </w:p>
    <w:p>
      <w:pPr>
        <w:pStyle w:val="Style14"/>
        <w:rPr/>
      </w:pPr>
      <w:r>
        <w:rPr/>
        <w:t>Помимо традиционных услуг по анализу маршрута передвижения посетителя, теперь Opentracker предлагает своим клиентам отчеты по слежению за посетителями в реальном времени, генерируемые менее, чем за секунду. Модернизированная база данных позволяет системе Opentracker следить за сайтами, генерирующими более миллиона просмотров страниц в день.</w:t>
      </w:r>
    </w:p>
    <w:p>
      <w:pPr>
        <w:pStyle w:val="Style14"/>
        <w:rPr/>
      </w:pPr>
      <w:r>
        <w:rPr/>
        <w:t xml:space="preserve">Новая платформа системы Opentracker, OT 2.0, основана на полученной информации от более 100 вебмастеров и более года интенсивного исследования и разработок. </w:t>
      </w:r>
    </w:p>
    <w:p>
      <w:pPr>
        <w:pStyle w:val="Style14"/>
        <w:rPr/>
      </w:pPr>
      <w:r>
        <w:rPr/>
        <w:t>"Это обновление переносит Opentracker на новый уровень," говорит основатель и операционный директор Эди Мужен. "За последние два года мы получили огромное количество положительных откликов относительно системы Opentracker. Мы вернулись к чертежной доске и теперь можем предложить наши качественные услуги компаниям любых размеров."</w:t>
      </w:r>
    </w:p>
    <w:p>
      <w:pPr>
        <w:pStyle w:val="Style14"/>
        <w:rPr/>
      </w:pPr>
      <w:r>
        <w:rPr/>
        <w:t>Opentracker хранит миллионы профилей пользователей и их маршруты передвижения, предоставляя вебмастерам доступ к историческим данным посетителя сайта в понятном формате.</w:t>
      </w:r>
    </w:p>
    <w:p>
      <w:pPr>
        <w:pStyle w:val="Style14"/>
        <w:rPr/>
      </w:pPr>
      <w:r>
        <w:rPr/>
        <w:t>"Вся тонкость в том, чтобы можно было быстро и легко получить нужные данные," объясняет Мужен. "Это сравнимо с нахождением нужной страницы среди миллиона книг с помощью одного клика мышки."</w:t>
      </w:r>
    </w:p>
    <w:p>
      <w:pPr>
        <w:pStyle w:val="Style14"/>
        <w:rPr/>
      </w:pPr>
      <w:r>
        <w:rPr/>
        <w:t>Система Opentracker появилась в сети в феврале 2003 и быстро стала основным претендентом на лидерство на растущем рынке аналитики вебсайтов, которое стало важном инструментом в сетевом маркетинге. Компания находится в Эйндховине, Нидерланды.</w:t>
      </w:r>
    </w:p>
    <w:p>
      <w:pPr>
        <w:pStyle w:val="Style14"/>
        <w:rPr/>
      </w:pPr>
      <w:r>
        <w:rPr/>
        <w:t>Наши услуги доступны на шведском, немецком, голландском и русском языках. В будущем будут добавлены другие языки.</w:t>
      </w:r>
    </w:p>
    <w:p>
      <w:pPr>
        <w:pStyle w:val="Style14"/>
        <w:rPr/>
      </w:pPr>
      <w:r>
        <w:rPr/>
        <w:t xml:space="preserve">Для получения дополнительной информации: </w:t>
      </w:r>
      <w:hyperlink r:id="rId2">
        <w:r>
          <w:rPr>
            <w:rStyle w:val="InternetLink"/>
            <w:color w:val="0000FF"/>
          </w:rPr>
          <w:t>info@opentracker.ru</w:t>
        </w:r>
      </w:hyperlink>
    </w:p>
    <w:p>
      <w:pPr>
        <w:pStyle w:val="Style14"/>
        <w:rPr/>
      </w:pPr>
      <w:r>
        <w:rPr/>
        <w:t xml:space="preserve">Ссылка на пресс-релиз на английском языке </w:t>
      </w:r>
      <w:hyperlink r:id="rId3">
        <w:r>
          <w:rPr>
            <w:rStyle w:val="InternetLink"/>
            <w:color w:val="0000FF"/>
          </w:rPr>
          <w:t>здесь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6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pentracker.net" TargetMode="External"/><Relationship Id="rId3" Type="http://schemas.openxmlformats.org/officeDocument/2006/relationships/hyperlink" Target="http://www.prweb.com/releases/2005/3/prweb21509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11:00Z</dcterms:created>
  <dc:creator>OLEG</dc:creator>
  <dc:description/>
  <cp:keywords/>
  <dc:language>en-US</dc:language>
  <cp:lastModifiedBy>OLEG</cp:lastModifiedBy>
  <dcterms:modified xsi:type="dcterms:W3CDTF">2005-04-24T14:12:00Z</dcterms:modified>
  <cp:revision>1</cp:revision>
  <dc:subject/>
  <dc:title>Opentracker запускает новую версию</dc:title>
</cp:coreProperties>
</file>