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Style w:val="Title"/>
        </w:rPr>
        <w:t>Opentracker выпускает инструмент слежения за вебсайтами в реальном времени</w:t>
      </w:r>
      <w:r>
        <w:rPr/>
        <w:t xml:space="preserve"> 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Эйндховен - 01 марта 2002</w:t>
      </w:r>
    </w:p>
    <w:p>
      <w:pPr>
        <w:pStyle w:val="Style14"/>
        <w:rPr/>
      </w:pPr>
      <w:r>
        <w:rPr/>
        <w:t xml:space="preserve">Компания Opentracker вышла в сеть с новым продуктом. </w:t>
        <w:br/>
        <w:t xml:space="preserve">Созданный продукт позволяет владельцам сайтов и вебмастерам получать отчеты и анализ по трафику своих сайтов в реальном времени. Этот продукт легко инсталируется и прост в применении, а также недорог. Продукт показывает пользователям кто посещает их сайт, откуда они приходят, являются они новыми или старыми посетителями, где они географически находятся и какие страницы чаще всего просматриваются. Вся информация также показана в графиках. Продукт разрабатывался в течение года двумя программистами: Едди Муженом, выпускником Технического Университета в Эйндховине, Вартом Франсеном, графическим дизайнером, с опытом работы в собственной компании. </w:t>
      </w:r>
    </w:p>
    <w:p>
      <w:pPr>
        <w:pStyle w:val="Style14"/>
        <w:rPr/>
      </w:pPr>
      <w:r>
        <w:rPr/>
        <w:t xml:space="preserve">Интернет меняется 24 часа в день. Этот новый продукт облегчает цепь обратной связи между менеджерами сайтов и посетителями. Сегодня содержание сайта должно обновляться согласно потребностям посетителей. С помощью продукта Opentracker менеджеры сайтов имеют доступ к детальной информации, обновляемой в реальном времени. Веб-менеджеры знают кто и как часто посещает их сайты. Opentracker делают эту технологию доступной всего за часть цены, по которой предоставляют свои услуги конкуренты. Команда дизайнеров Opentracker работают с интернетом с его создания и поэтому "держат палец на его пульсе". Продукт Opentracker уникален потому, что он следит за посетителями, а не за страницами, и хранит информацию на протяжении длительного времени, позволяя менеджерам составлять надежные прогнозы. </w:t>
      </w:r>
    </w:p>
    <w:p>
      <w:pPr>
        <w:pStyle w:val="Style14"/>
        <w:rPr/>
      </w:pPr>
      <w:r>
        <w:rPr/>
        <w:t xml:space="preserve">Для дополнительной информации посетите: </w:t>
      </w:r>
      <w:hyperlink r:id="rId2">
        <w:r>
          <w:rPr>
            <w:rStyle w:val="InternetLink"/>
            <w:color w:val="0000FF"/>
          </w:rPr>
          <w:t>http://www.opentracker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000066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Title">
    <w:name w:val="titl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55"/>
    </w:pPr>
    <w:rPr>
      <w:rFonts w:ascii="Verdana" w:hAnsi="Verdana" w:cs="Verdana"/>
      <w:color w:val="33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track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5:14:00Z</dcterms:created>
  <dc:creator>OLEG</dc:creator>
  <dc:description/>
  <cp:keywords/>
  <dc:language>en-US</dc:language>
  <cp:lastModifiedBy>OLEG</cp:lastModifiedBy>
  <dcterms:modified xsi:type="dcterms:W3CDTF">2005-04-24T15:15:00Z</dcterms:modified>
  <cp:revision>1</cp:revision>
  <dc:subject/>
  <dc:title>Opentracker выпускает инструмент слежения за вебсайтами в реальном времени </dc:title>
</cp:coreProperties>
</file>