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's 'On Track' philanthropy program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January, 2004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 Communications Departmen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's 'On Track' philanthropy program sponsors civil society organizations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Beyond Tracking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EINDHOVEN, Netherlands _ Opentracker, a leader in advanced tracking and web statistics services, proudly announces its sponsorship of more than twenty organizations under its philanthropy program 'On Track'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'On Track' offers free tracking services to not-for-profit organizations active in environmental or human development. All organizations are eligible to apply. Environmental organizations are encouraged to apply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 is dedicated to making a contribution by offering technical services where they may be of assistance, and incorporating this ideal into the framework of the company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Among organizations already benefiting from Opentracker's professional web analysis tools are: WWF, LakeNet, The Wilderness Society, Cenic.org, Mary Knoll, Friends of the Earth, and Global Action Plan, to name a few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 went online in February 2003 and has rapidly become a leading contender in the growing market of website analytics, now an essential tool in online marketing. The company is based in Eindhoven, Netherlands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Opentracker stores millions of user profiles and clickstreams, giving webmasters access to unparalleled historical visitor data.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  <w:t>To read more about 'On Track' philanthropy surf here: http://www.opentracker.net/en/company/nonprofit_charities.jsp  Interested parties can contact info@opentracker.net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</w:rPr>
      </w:pPr>
      <w:r>
        <w:rPr>
          <w:rFonts w:cs="Lucida Grande" w:ascii="Lucida Grande" w:hAnsi="Lucida Grande"/>
          <w:color w:val="000000"/>
          <w:sz w:val="26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7:00Z</dcterms:created>
  <dc:creator>Cralan Deutsch</dc:creator>
  <dc:description/>
  <dc:language>en-US</dc:language>
  <cp:lastModifiedBy>Cralan Deutsch</cp:lastModifiedBy>
  <cp:lastPrinted>2005-02-17T11:06:00Z</cp:lastPrinted>
  <dcterms:modified xsi:type="dcterms:W3CDTF">2005-02-17T10:14:00Z</dcterms:modified>
  <cp:revision>2</cp:revision>
  <dc:subject/>
  <dc:title>Opentracker's 'On Track' philanthropy program</dc:title>
</cp:coreProperties>
</file>