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irector of Communications Cralan Deuts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tracker co-founder Cralan Deutsch, (34) runs the company’s communications and corporate relations activities. He also manages Opentracker’s online cont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lan holds a Masters of Science in International Development from the University of California, Davis, and a Masters of Arts in Anthropology from St. Andrews University, Scot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 Internet experience includes consultancy, copywriting, and beta testing in San Francisco from 1998 – 2000 for various start-ups and advertising agencies, including fourthbridge.com, a project focused on non-profit database managem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tive of the California Bay Area and an active editor-writer, Cralan spent three years working with development projects in southern Africa, and applies that experience in managing Opentracker’s philanthropy pro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2140" w:leader="none"/>
      </w:tabs>
      <w:spacing w:lineRule="atLeast" w:line="220" w:before="0" w:after="60"/>
      <w:ind w:right="-360" w:hanging="0"/>
    </w:pPr>
    <w:rPr>
      <w:rFonts w:ascii="Arial" w:hAnsi="Arial" w:eastAsia="Times New Roman" w:cs="Arial"/>
      <w:sz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09:00Z</dcterms:created>
  <dc:creator>Wart Fransen</dc:creator>
  <dc:description/>
  <dc:language>en-US</dc:language>
  <cp:lastModifiedBy>Cralan Deutsch</cp:lastModifiedBy>
  <dcterms:modified xsi:type="dcterms:W3CDTF">2005-02-23T15:11:00Z</dcterms:modified>
  <cp:revision>6</cp:revision>
  <dc:subject/>
  <dc:title>Team biography: Cralan Deutsch</dc:title>
</cp:coreProperties>
</file>